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ь                                                        Заведующий</w:t>
      </w:r>
    </w:p>
    <w:p>
      <w:pPr>
        <w:pStyle w:val="Heading1"/>
        <w:spacing w:before="0" w:after="0"/>
        <w:ind w:right="-2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удового коллектива                                           МБДОУ «Детский сад № 7 «Сказка»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нова П.Н. __________                                         Панова А.М.__________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11»    января  2016г.                                 </w:t>
        <w:tab/>
        <w:t xml:space="preserve">            «11» января 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  <w:bookmarkStart w:id="0" w:name="sub_375627844"/>
      <w:bookmarkStart w:id="1" w:name="sub_37562784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ЛОЖЕНИЕ</w:t>
        <w:br/>
        <w:t xml:space="preserve">об оплате  труда работников муниципального бюджетного дошкольного образовательного учреждения «Детский сад № 7 «Сказка» 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1. Настоящее  положение об оплате труда работников МБДОУ (далее Положение), разработано в соответствии с Трудовым Кодексом Российской Федерации, Федеральным законом от 29 декабря 2012 г. №  273-ФЗ «Об образовании в Российской Федерации»,  Федеральным Законом от 6 октября 2003 г. № 131-ФЗ «Об общих принципах организации местного самоуправления в Российской Федерации» с учетом:</w:t>
      </w:r>
    </w:p>
    <w:p>
      <w:pPr>
        <w:pStyle w:val="Heading1"/>
        <w:spacing w:lineRule="auto" w:line="360" w:before="0" w:after="0"/>
        <w:ind w:hanging="0"/>
        <w:jc w:val="both"/>
        <w:rPr/>
      </w:pPr>
      <w:bookmarkStart w:id="3" w:name="sub_1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равительства Иркутской области от 07.06.2010 г. № 110-рп «О введении системы оплаты труда работников областных государственных образовательных учреждений, подведомственных министерству образования Иркутской области, отличной от Единой тарифной сетки»;</w:t>
      </w:r>
      <w:bookmarkStart w:id="4" w:name="sub_114"/>
      <w:bookmarkEnd w:id="3"/>
    </w:p>
    <w:p>
      <w:pPr>
        <w:pStyle w:val="Heading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образования Иркутской области от 21.09.2010 № 194-мпр «Об утверждении Примерного положения об оплате труда работников государственных образовательных организаций Иркутской области, подведомственных министерству образования Иркутской области, отличной от Единой тарифной сетки»;</w:t>
      </w:r>
      <w:bookmarkEnd w:id="4"/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здравоохранения и социального развития Российской Федерации от 5 мая 2008 г. № 216н «Об утверждении профессиональных квалификационных групп должностей работников образования»;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- Приказа  Министерства здравоохранения и социального развития Российской Федерации от 29 мая 2008 г. № 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- Приказа Министерства здравоохранения и социального развития Российской Федерации от 29 мая 2008 г. (с изменениями и дополнениями) N 248н «Об утверждении профессиональных квалификационных групп общеотраслевых профессий рабочих»;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- Приказа Министерства здравоохранения и социального развития Российской Федерации от 31 августа 2007 г. №570 «Об утверждении профессиональных квалификационных групп должностей работников культуры, искусства и кинематографии;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- Приказа Министерства здравоохранения и социального развития Российской Федерации от 27.02.2012 г. №165н «Об утверждении профессиональных квалификационных групп должностей работников физической культуры и спорта»;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-  Единых рекомендаций  по установлению на федеральном, региональном и местном уровнях систем оплаты  труда работников государственных и муниципальных учреждений, ежегодно утверждаемыми решением Российской трехсторонней комиссии по регулированию социально-трудовых отношений;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- Отраслевого соглашения по организациям, находящимся в ведении Министерства образования и науки Российской Федерации, на 2015-2017 годы от 22 декабря 2014 г.</w:t>
      </w:r>
    </w:p>
    <w:p>
      <w:pPr>
        <w:pStyle w:val="ConsPlusTitle"/>
        <w:spacing w:lineRule="auto" w:line="36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-постановления администрации Муниципального района Усольского районного муниципального образования от 24.12.2015г. № 596.</w:t>
      </w:r>
    </w:p>
    <w:p>
      <w:pPr>
        <w:pStyle w:val="Normal"/>
        <w:spacing w:lineRule="auto" w:line="360"/>
        <w:ind w:hanging="0"/>
        <w:rPr/>
      </w:pPr>
      <w:bookmarkStart w:id="5" w:name="sub_1012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оложение служит основанием для формирования системы оплаты труд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№ 7 «Сказка» (далее образовательное учреждение) и включает в себ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bookmarkStart w:id="6" w:name="sub_1012"/>
      <w:bookmarkEnd w:id="6"/>
      <w:r>
        <w:rPr>
          <w:rFonts w:cs="Times New Roman" w:ascii="Times New Roman" w:hAnsi="Times New Roman"/>
          <w:sz w:val="28"/>
          <w:szCs w:val="28"/>
        </w:rPr>
        <w:t>рекомендуемые размеры минимальных окладов (ставок) по профессиональным квалификационным группам (далее ПКГ) работников (приложение №1, №2, №3, к настоящему Положению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размеры повышающих коэффициентов к должностным окладам по занимаемой должности  работников за квалификационную категорию, присвоенную по результатам аттестации педагогических работников (приложение №4 к настоящему положению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установления выплат компенсационного характер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установления выплат стимулирующего характера.</w:t>
      </w:r>
      <w:bookmarkStart w:id="7" w:name="sub_2000"/>
    </w:p>
    <w:p>
      <w:pPr>
        <w:pStyle w:val="Normal"/>
        <w:numPr>
          <w:ilvl w:val="0"/>
          <w:numId w:val="0"/>
        </w:numPr>
        <w:spacing w:before="108" w:after="108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оплаты тру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ботников МБДОУ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2.1. Заработная плата работника учреждения, в соответствии с Трудовым кодексом Российской Федерации, состоит из должностного оклада, выплат компенсационного характера, выплат стимулирующего характера.</w:t>
      </w:r>
      <w:bookmarkStart w:id="8" w:name="sub_27"/>
      <w:bookmarkEnd w:id="7"/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2.2. Заработная плата работника образовательного учреждения рассчитывается по формуле:</w:t>
      </w:r>
      <w:bookmarkEnd w:id="8"/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ЗП=ДО+Кв+Св, где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ЗП - заработная плата,</w:t>
      </w:r>
    </w:p>
    <w:p>
      <w:pPr>
        <w:pStyle w:val="Normal"/>
        <w:spacing w:lineRule="auto" w:line="360"/>
        <w:ind w:firstLine="684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ДО (должностной оклад) – оклад, установ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с учетом педагогической нагрузки и (или) с учетом доли занимаемой ставки. Оклад устанавливается </w:t>
      </w:r>
      <w:r>
        <w:rPr>
          <w:rFonts w:cs="Times New Roman" w:ascii="Times New Roman" w:hAnsi="Times New Roman"/>
          <w:sz w:val="28"/>
          <w:szCs w:val="28"/>
        </w:rPr>
        <w:t>согласно рекомендованных размеров минимальных окладов (ставок) по ПКГ, соответствующий квалификационным уровням ПКГ на основе требований к профессиональной подготовке и к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;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в - компенсационные выплаты,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в - стимулирующие выплаты.</w:t>
      </w:r>
    </w:p>
    <w:p>
      <w:pPr>
        <w:pStyle w:val="Style42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Выплаты компенсационного характера, размеры и условия их осуществления устанавливаются в соответствии с  п.4 настоящего Положения.   </w:t>
      </w:r>
    </w:p>
    <w:p>
      <w:pPr>
        <w:pStyle w:val="Style42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4</w:t>
      </w:r>
      <w:r>
        <w:rPr/>
        <w:t xml:space="preserve">. </w:t>
      </w:r>
      <w:r>
        <w:rPr>
          <w:sz w:val="28"/>
          <w:szCs w:val="28"/>
        </w:rPr>
        <w:t>Выплаты стимулирующего характера, размеры и условия их осуществления устанавливаются в соответствии с  п.5 настоящего Положения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hanging="0"/>
        <w:rPr/>
      </w:pPr>
      <w:bookmarkStart w:id="9" w:name="sub_1100"/>
      <w:bookmarkStart w:id="10" w:name="sub_101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Расчет заработной платы руководителя образовательного</w:t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Заработная плата руководителя образовательного учреждения  состоит из должностного оклада, выплат компенсационного и стимулирующего характер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Должностной оклад руководителя образовательного учреждения устанавливается в кратном отношении к размеру средней заработной платы педагогического персонала образовательных учреждений. Кратность увеличения должностного оклада руководителя муниципального образовательного учреждения устанавливается учредителем в размере от 1 до 4, согласно критериям, утвержденным постановлением администрации муниципального района Усольского районного муниципального образования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Кратность увеличения оклада руководителя устанавливается на начало календарного года и пересматривается ежегодно. При изменении условий труда кратность увеличения пересматривается в течение календарного год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Вновь назначенному руководителю образовательного учреждения в течение календарного года устанавливается оклад с учетом средней заработной платы педагогического персонала, рассчитанный на начало соответствующего календарного год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Порядок определения размера должностного оклада руководителя образовательного учреждения утверждается постановлением администрации муниципального района Усольского районного муниципального образования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7. Стимулирующие выплаты руководителю образовательного учреждения устанавливаются согласно критериев, утвержденных постановлением администрации муниципального района Усольского районного муниципального образования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8. Выплаты компенсационного характера руководителю, устанавливаются в соответствии с п.4 настоящего Положения.   </w:t>
      </w:r>
      <w:bookmarkStart w:id="11" w:name="sub_1016"/>
      <w:bookmarkEnd w:id="10"/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2" w:name="sub_40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Порядок и условия установления выплат компенсационного характера</w:t>
      </w:r>
      <w:bookmarkEnd w:id="12"/>
    </w:p>
    <w:p>
      <w:pPr>
        <w:pStyle w:val="Normal"/>
        <w:spacing w:lineRule="auto" w:line="360"/>
        <w:rPr/>
      </w:pPr>
      <w:bookmarkStart w:id="13" w:name="sub_41"/>
      <w:bookmarkEnd w:id="13"/>
      <w:r>
        <w:rPr>
          <w:rFonts w:cs="Times New Roman" w:ascii="Times New Roman" w:hAnsi="Times New Roman"/>
          <w:sz w:val="28"/>
          <w:szCs w:val="28"/>
        </w:rPr>
        <w:t xml:space="preserve">4.1. Работникам образовательного учрежд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виды выплат компенсационного характе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4" w:name="sub_41"/>
      <w:bookmarkStart w:id="15" w:name="sub_410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 выплаты работникам, занятым на работах с вредными и (или) опасными условиями труда;</w:t>
      </w:r>
    </w:p>
    <w:p>
      <w:pPr>
        <w:pStyle w:val="Normal"/>
        <w:spacing w:lineRule="auto" w:line="360"/>
        <w:rPr/>
      </w:pPr>
      <w:bookmarkStart w:id="16" w:name="sub_4101"/>
      <w:bookmarkStart w:id="17" w:name="sub_410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выплаты за работу в местностях с особыми климатическими условиями;</w:t>
      </w:r>
    </w:p>
    <w:p>
      <w:pPr>
        <w:pStyle w:val="Normal"/>
        <w:spacing w:lineRule="auto" w:line="360"/>
        <w:rPr/>
      </w:pPr>
      <w:bookmarkStart w:id="18" w:name="sub_4102"/>
      <w:bookmarkStart w:id="19" w:name="sub_410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) выплаты за работу в условиях, отклоняющихся от нормальных (при совмещении профессий (должностей), при сверхурочной работе, при работе в ночное время, в выходные и нерабочие праздничные дни, а также при выполнении работ в других условиях, отклоняющихся от нормальных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0" w:name="sub_4103"/>
      <w:bookmarkStart w:id="21" w:name="sub_410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 другие виды выплат компенсационного характера.</w:t>
      </w:r>
    </w:p>
    <w:p>
      <w:pPr>
        <w:pStyle w:val="Normal"/>
        <w:spacing w:lineRule="auto" w:line="360"/>
        <w:ind w:hanging="0"/>
        <w:rPr/>
      </w:pPr>
      <w:bookmarkStart w:id="22" w:name="sub_4104"/>
      <w:bookmarkStart w:id="23" w:name="sub_4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Выплаты работникам образовательных учреждений, занятым на работах с вредными и (или) опасными условиями труда, устанавливаю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spacing w:lineRule="auto" w:line="360"/>
        <w:ind w:hanging="0"/>
        <w:rPr/>
      </w:pPr>
      <w:bookmarkStart w:id="24" w:name="sub_42"/>
      <w:bookmarkStart w:id="25" w:name="sub_4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становления указанной выплаты проводится специальная оценка условий труда с целью идентификации вредных и (или) опасных факторов трудового процесса, оценки уровня их воздействия на работника и оснований применения соответствующих выплат компенсационного характера. Специальная оценка условий труда проводится в порядке, установленном Федеральным Законом Российской Федерации от 28.12.13 г №426-ФЗ «О специальной оценке условий труда». Если по итогам специальной оценки условий труда рабочее место признается безопасным, то осуществление указанной выплаты не производится.</w:t>
      </w:r>
    </w:p>
    <w:p>
      <w:pPr>
        <w:pStyle w:val="Normal"/>
        <w:spacing w:lineRule="auto" w:line="360"/>
        <w:ind w:hanging="0"/>
        <w:rPr/>
      </w:pPr>
      <w:bookmarkStart w:id="26" w:name="sub_43"/>
      <w:bookmarkStart w:id="27" w:name="sub_44"/>
      <w:bookmarkEnd w:id="2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За работу в местностях с особыми климатическими условиями работникам образовательных учреждений выплачивается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районный коэффици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центная надбавка к заработной плате за стаж работы в южных районах Иркутской области в размерах, установленных законодательством.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8" w:name="sub_212"/>
      <w:bookmarkEnd w:id="28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bookmarkStart w:id="29" w:name="sub_214"/>
      <w:r>
        <w:rPr>
          <w:rFonts w:cs="Times New Roman" w:ascii="Times New Roman" w:hAnsi="Times New Roman"/>
          <w:bCs/>
          <w:color w:val="26282F"/>
          <w:sz w:val="28"/>
          <w:szCs w:val="28"/>
        </w:rPr>
        <w:t>4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</w:t>
      </w:r>
      <w:bookmarkStart w:id="30" w:name="sub_215"/>
      <w:bookmarkEnd w:id="29"/>
      <w:r>
        <w:rPr>
          <w:rFonts w:cs="Times New Roman" w:ascii="Times New Roman" w:hAnsi="Times New Roman"/>
          <w:bCs/>
          <w:color w:val="26282F"/>
          <w:sz w:val="28"/>
          <w:szCs w:val="28"/>
        </w:rPr>
        <w:t>. Оплата труда работников  по основной должности, а также по должности, занимаемой в порядке совместительства, производится раздельно по каждой из должностей.</w:t>
      </w:r>
      <w:bookmarkStart w:id="31" w:name="sub_216"/>
      <w:bookmarkEnd w:id="30"/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 Российской Федерации.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bookmarkEnd w:id="31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едагогических работников и учебно-вспомогательного персонала, являющихся внешними совместителями, дни школьных каникул являются нерабочими днями.</w:t>
      </w:r>
      <w:bookmarkStart w:id="32" w:name="sub_45"/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образовательного учреждения без освобождения от работы, определенной трудовым договором, устанавливаю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о соглашению сторон трудового договора.</w:t>
      </w:r>
      <w:bookmarkStart w:id="33" w:name="sub_46"/>
      <w:bookmarkEnd w:id="32"/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лата сверхурочной работы производи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47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при работе в ночное время производится в повышенных размерах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но не ниже минимального размера, установленного </w:t>
      </w:r>
      <w:hyperlink r:id="rId11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7.2008 N 554 "О минимальном размере повышения оплаты труда за работу в ночное время". Повышение оплаты за работу в ночное время в образовательных учреждениях составляет 35% должностного оклада (ставки заработной платы) (рассчитанного за час работы) за каждый час работы в ночное время.</w:t>
      </w:r>
      <w:bookmarkStart w:id="35" w:name="sub_48"/>
      <w:bookmarkEnd w:id="34"/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за работу в выходные и нерабочие праздничные дни производится работникам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/>
      </w:pPr>
      <w:bookmarkEnd w:id="35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4.5. К другим видам выплат компенсационного характера относятся следующие виды выплат: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4.5.1. Выплаты за работу, не входящую в должностные обязанности работника, но непосредственно связанную с образовательным процессом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ыплаты за специфику работы в отдельных образовательных учреждениях устанавливается в следующих случаях и размерах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а работу в специальных (коррекционных) группах,  для обучающихся с отклонениями в развитии (в том числе с задержкой психического развития)  до 15 процентов должностного оклада (ставки),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6" w:name="sub_212"/>
      <w:bookmarkEnd w:id="3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полнительный повышающий коэффициент (далее ДПК) устанавливается за присвоенную ученую степень и почетное звание. ДПК устанавливается в следующих размерах: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- работникам учреждений, имеющим ученую степень кандидата наук, доктора наук, ученое звание доцента, профессора, почетные звания "Народный учитель Российской Федерации" до 15 процентов от должностного </w:t>
      </w:r>
      <w:r>
        <w:rPr>
          <w:rFonts w:cs="Times New Roman" w:ascii="Times New Roman" w:hAnsi="Times New Roman"/>
          <w:sz w:val="28"/>
          <w:szCs w:val="28"/>
        </w:rPr>
        <w:t>оклада (ставки)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- педагогическим работникам образовательного учреждения, имеющим почетные звания "Заслуженный учитель Российской Федерации", "Заслуженный учитель школы РСФСР", "Заслуженный работник физической культуры Российской Федерации", "Заслуженный работник культуры Российской Федерации" и другие почетные звания бывшего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 в размере до 15 процентов от должностного </w:t>
      </w:r>
      <w:r>
        <w:rPr>
          <w:rFonts w:cs="Times New Roman" w:ascii="Times New Roman" w:hAnsi="Times New Roman"/>
          <w:sz w:val="28"/>
          <w:szCs w:val="28"/>
        </w:rPr>
        <w:t>оклада (ставки)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/>
      </w:pPr>
      <w:bookmarkStart w:id="37" w:name="sub_29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 наличии у работника нескольких оснований для установления дополнительного повышающего коэффициента (ученой степени, почетного звания, профессиональных знаков отличия) данные выплаты суммируются</w:t>
      </w:r>
      <w:bookmarkEnd w:id="37"/>
      <w:r>
        <w:rPr>
          <w:rFonts w:cs="Times New Roman" w:ascii="Times New Roman" w:hAnsi="Times New Roman"/>
          <w:bCs/>
          <w:color w:val="26282F"/>
          <w:sz w:val="28"/>
          <w:szCs w:val="28"/>
        </w:rPr>
        <w:t>;</w:t>
      </w:r>
      <w:bookmarkStart w:id="38" w:name="sub_210"/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выплат по  дополнительному повышающему коэффициенту определяется путем умножения должностного оклада (ставки)  на размер ДПК.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4.5.3. Повышающий коэффициент (далее ПК) устанавливается за наличие квалификационной категории, присвоенной по результатам аттестации педагогических работников образовательных учреждений. Рекомендуемый размер ПК за наличие квалификационной категории установлен приложением №4 настоящего Положения</w:t>
      </w:r>
      <w:bookmarkStart w:id="39" w:name="sub_415"/>
      <w:bookmarkEnd w:id="27"/>
      <w:bookmarkEnd w:id="38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. </w:t>
      </w:r>
    </w:p>
    <w:p>
      <w:pPr>
        <w:pStyle w:val="Style42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лате труда педагогических работников по должности с наименованием, по которому не установлена квалификационная категория, а также в иных случаях использовать рекомендации, установленные отраслевым соглашением от 22 декабря 2014 г. (по организациям, находящимся в ведении министерства образования и науки Российской Федерации) на 2015-2017 годы (приложение №5 настоящего Положения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выплат по  повышающему коэффициенту определяется путем умножения должностного оклада (ставки)  на размер повышающего коэффициента.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5.4. Согласно расположения ДОУ в </w:t>
      </w:r>
      <w:r>
        <w:rPr>
          <w:rFonts w:cs="Times New Roman" w:ascii="Times New Roman" w:hAnsi="Times New Roman"/>
          <w:sz w:val="28"/>
          <w:szCs w:val="28"/>
        </w:rPr>
        <w:t>сельской местности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аботникам образовательного учреждения, производится повышение заработной платы на 25 процентов, без учета применения выплат за непрерывный стаж работы в районах Крайнего Севера и приравненных к ним местностях, в южных районах Иркутской области. </w:t>
      </w:r>
    </w:p>
    <w:p>
      <w:pPr>
        <w:pStyle w:val="Normal"/>
        <w:spacing w:lineRule="auto" w:line="360"/>
        <w:ind w:hanging="0"/>
        <w:rPr/>
      </w:pPr>
      <w:bookmarkStart w:id="40" w:name="sub_416"/>
      <w:bookmarkEnd w:id="3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6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bookmarkStart w:id="41" w:name="sub_5000"/>
      <w:bookmarkEnd w:id="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41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Работникам образовательного учреждения, занимающим штатную должность с неполным рабочим днем, выплаты компенсационного характера устанавливаются пропорционально отработанному времени.</w:t>
      </w:r>
      <w:bookmarkEnd w:id="42"/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Порядок и условия установления выплат стимулирующего характера</w:t>
      </w:r>
      <w:bookmarkStart w:id="43" w:name="sub_51"/>
      <w:bookmarkEnd w:id="41"/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44" w:name="sub_52"/>
      <w:bookmarkEnd w:id="43"/>
      <w:bookmarkEnd w:id="4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Система выплат стимулирующего характера включает в себ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повышающий коэффициент (далее ППК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единовременные выплаты.</w:t>
        <w:tab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ППК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на определенный период времени в течение соответствующего календарного года (месяц, квартал, год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 персональному  повышающему коэффициенту определяется путем умножения размера оклада (ставки)  на размер персонального повышающего коэффициента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целью распределения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е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онда в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зовательном учреждении создается  комиссия </w:t>
      </w:r>
      <w:r>
        <w:rPr>
          <w:rFonts w:cs="Times New Roman" w:ascii="Times New Roman" w:hAnsi="Times New Roman"/>
          <w:sz w:val="28"/>
          <w:szCs w:val="28"/>
        </w:rPr>
        <w:t>по распределению стимулирующих выплат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Стимулирующие выплаты работникам</w:t>
      </w:r>
      <w:r>
        <w:rPr>
          <w:rFonts w:cs="Times New Roman" w:ascii="Times New Roman" w:hAnsi="Times New Roman"/>
          <w:sz w:val="28"/>
          <w:szCs w:val="28"/>
        </w:rPr>
        <w:t xml:space="preserve"> распределя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ом  руководителя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реждения на основании  прото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седания  комиссии по распределению стимулирующих выпла</w:t>
      </w:r>
      <w:r>
        <w:rPr>
          <w:rFonts w:cs="Times New Roman" w:ascii="Times New Roman" w:hAnsi="Times New Roman"/>
          <w:sz w:val="28"/>
          <w:szCs w:val="28"/>
        </w:rPr>
        <w:t>т, с участием представительного органа работников образовательного учреждения (при наличии представительного органа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Выплаты стимулирующего характера, их виды, конкретные размеры и условия осуществления выплат устанавливаются в соответствии с локальными нормативно-правовыми актами образовательного учреждения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или недостатке соответствующих (бюджетных и/или внебюджетных) финансовых средств руководитель образовательного  учреждения вправе приостановить установление стимулирующих выплат.     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45" w:name="sub_52"/>
      <w:bookmarkStart w:id="46" w:name="sub_3000"/>
      <w:bookmarkEnd w:id="11"/>
      <w:bookmarkEnd w:id="4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Нормирование оплаты труда педагогических работников</w:t>
      </w:r>
      <w:bookmarkEnd w:id="46"/>
    </w:p>
    <w:p>
      <w:pPr>
        <w:pStyle w:val="Normal"/>
        <w:spacing w:lineRule="auto" w:line="360"/>
        <w:rPr/>
      </w:pPr>
      <w:bookmarkStart w:id="47" w:name="sub_31"/>
      <w:bookmarkEnd w:id="47"/>
      <w:r>
        <w:rPr>
          <w:rFonts w:cs="Times New Roman" w:ascii="Times New Roman" w:hAnsi="Times New Roman"/>
          <w:sz w:val="28"/>
          <w:szCs w:val="28"/>
        </w:rPr>
        <w:t>6.1. Норма часов педагогической работы на ставку заработной платы для педагогических работников в зависимости от должности и (или) специальности с учетом особенностей их труда определяется законодательств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8" w:name="sub_31"/>
      <w:bookmarkStart w:id="49" w:name="sub_3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6.2. В зависимости от должности и (или) специальности педагогическим работникам устанавливается следующая продолжительность рабочего времени или нормы часов педагогической работы на ставку заработной пл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50" w:name="sub_33"/>
      <w:bookmarkStart w:id="51" w:name="sub_33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а) 18 часов в неделю - педагогам дополнительного образования;</w:t>
      </w:r>
    </w:p>
    <w:p>
      <w:pPr>
        <w:pStyle w:val="Normal"/>
        <w:spacing w:lineRule="auto" w:line="360"/>
        <w:rPr/>
      </w:pPr>
      <w:bookmarkStart w:id="52" w:name="sub_332"/>
      <w:bookmarkEnd w:id="52"/>
      <w:r>
        <w:rPr>
          <w:rFonts w:cs="Times New Roman" w:ascii="Times New Roman" w:hAnsi="Times New Roman"/>
          <w:sz w:val="28"/>
          <w:szCs w:val="28"/>
        </w:rPr>
        <w:t>а) 20 часов в неделю - учителям-дефектологам, учителям-логопед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4 часа в неделю – музыкальным руководител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 часов в неделю – воспитателям, непосредственно осуществляющим обучение, воспитание, присмотр и уход за обучающимися (воспитанниками) с ограниченными возможностями здоровь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0 часов в неделю – инструкторам по физической культуре, воспитателям групп продленного дня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) 36 часов в неделю – старшим воспитателям, воспитателям, педагогам-психологам, методистам и старшим методистам, инструкторам-методистам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ругие вопросы оплаты тру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Start w:id="53" w:name="sub_5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Премиальные выплаты по итогам работы, к юбилейным датам и профессиональным праздникам могут производиться в виде единовременной премии. Единовременные премии устанавливаются приказом руководителя в рамках установленного фонда оплаты труда, их размер имеет конкретное выражение.</w:t>
      </w:r>
      <w:bookmarkEnd w:id="53"/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Из фонда оплаты труда работникам образовательного учреждения может быть оказана материальная помощь. Условия выплаты материальной помощи и ее конкретные размеры устанавливаются локальными нормативными актами образовательного учреждения в рамках установленного фонда оплаты труда.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7.3. Ответственность за формирование и перерасход фонда оплаты труда возлагается на руководителя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к  положению об  оплате труда работников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бразовательного учреждения «Детский сад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 «Сказка»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43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комендуемые размеры минимальных окладов (ставок) работников             образования                                                                           </w:t>
      </w:r>
      <w:r>
        <w:rPr/>
        <w:t xml:space="preserve"> </w:t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571"/>
      </w:tblGrid>
      <w:tr>
        <w:trPr>
          <w:trHeight w:val="330" w:hRule="atLeast"/>
        </w:trPr>
        <w:tc>
          <w:tcPr>
            <w:tcW w:w="9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ники образования </w:t>
            </w:r>
          </w:p>
        </w:tc>
      </w:tr>
      <w:tr>
        <w:trPr>
          <w:trHeight w:val="12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размер минимального оклада (ставки), руб.</w:t>
            </w:r>
          </w:p>
        </w:tc>
      </w:tr>
      <w:tr>
        <w:trPr>
          <w:trHeight w:val="630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квалификационная группа должностей работников учебно-вспомогательного персонала второго уровня           </w:t>
            </w:r>
          </w:p>
        </w:tc>
      </w:tr>
      <w:tr>
        <w:trPr>
          <w:trHeight w:val="402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161 </w:t>
            </w:r>
          </w:p>
        </w:tc>
      </w:tr>
      <w:tr>
        <w:trPr>
          <w:trHeight w:val="600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квалификационная группа</w:t>
              <w:br/>
              <w:t xml:space="preserve"> должностей педагогических работников</w:t>
            </w:r>
          </w:p>
        </w:tc>
      </w:tr>
      <w:tr>
        <w:trPr>
          <w:trHeight w:val="402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566 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198</w:t>
            </w:r>
          </w:p>
        </w:tc>
      </w:tr>
      <w:tr>
        <w:trPr>
          <w:trHeight w:val="402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45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578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к  положению об  оплате труда работников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бразовательного учреждения «Детский сад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 «Сказка»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размеры минимальных окладов (ставок) служащих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528"/>
        <w:gridCol w:w="2126"/>
      </w:tblGrid>
      <w:tr>
        <w:trPr>
          <w:trHeight w:val="405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омендуемый размер минимального оклада (ставки), ру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  <w:br/>
              <w:t>"Общеотраслевые должности служащих первого уровня"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1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к  положению об  оплате труда работников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бразовательного учреждения «Детский сад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 «Сказка»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"/>
        <w:gridCol w:w="417"/>
        <w:gridCol w:w="1701"/>
      </w:tblGrid>
      <w:tr>
        <w:trPr>
          <w:trHeight w:val="345" w:hRule="atLeast"/>
        </w:trPr>
        <w:tc>
          <w:tcPr>
            <w:tcW w:w="9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уемые размеры минимальных окладов (ставок) общеотраслевых профессий рабочих</w:t>
            </w:r>
          </w:p>
        </w:tc>
      </w:tr>
      <w:tr>
        <w:trPr>
          <w:trHeight w:val="12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омендуемый размер минимального оклада (ставки), ру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  <w:br/>
              <w:t xml:space="preserve">"Общеотраслевые профессии рабочих первого уровня"   </w:t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87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1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тни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 и ремонту спецодежд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ж  (вахтер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телянш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зчи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8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8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к  положению об  оплате труда работников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бразовательного учреждения «Детский сад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 «Сказка»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екомендуемые размер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ающих коэффициен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олжностным оклад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нимаемой должност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за квалификационную категорию, присвоенную по результатам аттестации педагогических работ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003"/>
      </w:tblGrid>
      <w:tr>
        <w:trPr>
          <w:trHeight w:val="60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размер повышающего коэффициента за квалификационную категорию</w:t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 за вторую квалификационную категор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– за первую квалификационную категор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– за высшую квалификационную категорию</w:t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к  положению об  оплате труда работников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бразовательного учреждения «Детский сад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 «Сказка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jc w:val="center"/>
        <w:rPr/>
      </w:pPr>
      <w:r>
        <w:rPr>
          <w:b/>
          <w:sz w:val="28"/>
          <w:szCs w:val="28"/>
        </w:rPr>
        <w:t>Рекомендации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а также в других случаях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ллективных договорах рекомендуется закреплять положения об оплате труда в течение срока действия квалификационной категории, установленной педагогическим работникам в соответствии Порядком проведения аттестации педагогических работников организаций, осуществляющих образовательную деятельность, утвержденным приказом Минобрнауки России от 7 апреля 2014 г. N 276 (зарегистрирован Минюстом России 23 мая 2014 г., регистрационный N 32408), при выполнении ими педагогической работы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возобновлении работы в должности, по которой установлена квалификационная категория, независимо от перерывов в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рекомендуется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;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разовательных организаций дополнительного образования детей (детских школ искусств по видам искусств); музыкальный руководитель; концертмейсте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418" w:right="56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2"/>
      <w:szCs w:val="12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2"/>
      <w:szCs w:val="12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6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autoSpaceDE w:val="true"/>
      <w:ind w:firstLine="36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20"/>
        <w:tab w:val="left" w:pos="1159" w:leader="none"/>
      </w:tabs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1">
    <w:name w:val=" 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18509.0" TargetMode="External"/><Relationship Id="rId3" Type="http://schemas.openxmlformats.org/officeDocument/2006/relationships/hyperlink" Target="garantf1://34622159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147" TargetMode="External"/><Relationship Id="rId6" Type="http://schemas.openxmlformats.org/officeDocument/2006/relationships/hyperlink" Target="garantf1://8125.0" TargetMode="External"/><Relationship Id="rId7" Type="http://schemas.openxmlformats.org/officeDocument/2006/relationships/hyperlink" Target="garantf1://10080093.0" TargetMode="External"/><Relationship Id="rId8" Type="http://schemas.openxmlformats.org/officeDocument/2006/relationships/hyperlink" Target="garantf1://12025268.151" TargetMode="External"/><Relationship Id="rId9" Type="http://schemas.openxmlformats.org/officeDocument/2006/relationships/hyperlink" Target="garantf1://12025268.152" TargetMode="External"/><Relationship Id="rId10" Type="http://schemas.openxmlformats.org/officeDocument/2006/relationships/hyperlink" Target="garantf1://12025268.154" TargetMode="External"/><Relationship Id="rId11" Type="http://schemas.openxmlformats.org/officeDocument/2006/relationships/hyperlink" Target="garantf1://12061618.0" TargetMode="External"/><Relationship Id="rId12" Type="http://schemas.openxmlformats.org/officeDocument/2006/relationships/hyperlink" Target="garantf1://12025268.153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8:00Z</dcterms:created>
  <dc:creator>НПП "Гарант-Сервис"</dc:creator>
  <dc:description/>
  <cp:keywords/>
  <dc:language>en-US</dc:language>
  <cp:lastModifiedBy>Snow Bars</cp:lastModifiedBy>
  <cp:lastPrinted>2015-12-17T16:48:00Z</cp:lastPrinted>
  <dcterms:modified xsi:type="dcterms:W3CDTF">2016-01-19T02:37:00Z</dcterms:modified>
  <cp:revision>8</cp:revision>
  <dc:subject/>
  <dc:title>Оглавление</dc:title>
</cp:coreProperties>
</file>