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Детский сад № 7 «Сказка»</w:t>
      </w:r>
    </w:p>
    <w:p>
      <w:pPr>
        <w:pStyle w:val="Normal"/>
        <w:tabs>
          <w:tab w:val="clear" w:pos="708"/>
          <w:tab w:val="left" w:pos="3140" w:leader="none"/>
          <w:tab w:val="left" w:pos="8565" w:leader="none"/>
        </w:tabs>
        <w:rPr/>
      </w:pPr>
      <w:r>
        <w:rPr/>
        <w:tab/>
        <w:tab/>
        <w:t>Панова А.М</w:t>
      </w:r>
    </w:p>
    <w:p>
      <w:pPr>
        <w:pStyle w:val="Normal"/>
        <w:tabs>
          <w:tab w:val="clear" w:pos="708"/>
          <w:tab w:val="left" w:pos="314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  <w:tab w:val="left" w:pos="8565" w:leader="none"/>
        </w:tabs>
        <w:jc w:val="center"/>
        <w:rPr/>
      </w:pPr>
      <w:r>
        <w:rPr/>
        <w:t>Расписание непосредственно образовательной деятельности на 2020-2021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7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390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693"/>
                              <w:gridCol w:w="3655"/>
                              <w:gridCol w:w="1732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нняя – младшая – средняя групп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знавательно – исследовательская деятельность (ознакомление с социальным миром, предметным окружением, миром природ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Физическое развитие (физическая культура)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-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р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-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/>
                                    <w:t>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-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с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Художественно – эстетическое развитие (аппликация (конструктивно – модельная деятельность)/лепка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половина дн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 – эстетическое развитие (музыка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/>
                                    <w:t>ра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м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половина дн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ечевая деятельность (развитие всех компонентов устной речи), коммуникативная деятельность (социализация, развитие общения, нравственное воспитание, формирование основ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Физическое развитие (физическая культура)            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-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р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-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/>
                                    <w:t>м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-1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с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Художественно – эстетическое развитие (аппликация (конструктивно – модельная деятельность)/лепка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половина дн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 – эстетическое развитие (музыка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/>
                                    <w:t>ра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/>
                                    <w:t>м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Художественно – эстетическое развитие 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изическое развитие (на прогулке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а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0 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яя гр. –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л. гр -  15 мину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. гр. – 20 мину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нняя.гр. – 10игровых занят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. гр -10 игровых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.гр. – 10игровых занятий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693"/>
                        <w:gridCol w:w="3655"/>
                        <w:gridCol w:w="1732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нняя – младшая – средняя группа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ая половина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знавательно – исследовательская деятельность (ознакомление с социальным миром, предметным окружением, миром приро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Физическое развитие (физическая культура)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 –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-10 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-10 </w:t>
                            </w:r>
                            <w:r>
                              <w:rPr>
                                <w:vertAlign w:val="superscript"/>
                              </w:rPr>
                              <w:t>05</w:t>
                            </w:r>
                            <w:r>
                              <w:rPr/>
                              <w:t>мл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-10 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ая половина д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Художественно – эстетическое развитие (аппликация (конструктивно – модельная деятельность)/лепка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 –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ая половина дн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 – эстетическое развитие (музыкальная деятельность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  <w:r>
                              <w:rPr/>
                              <w:t>р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м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ая половина дн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ечевая деятельность (развитие всех компонентов устной речи), коммуникативная деятельность (социализация, развитие общения, нравственное воспитание, формирование основ безопас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Физическое развитие (физическая культура)            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 –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-10 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-10 </w:t>
                            </w:r>
                            <w:r>
                              <w:rPr>
                                <w:vertAlign w:val="superscript"/>
                              </w:rPr>
                              <w:t>05</w:t>
                            </w:r>
                            <w:r>
                              <w:rPr/>
                              <w:t>мл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 xml:space="preserve">-10 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ая половина д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Художественно – эстетическое развитие (аппликация (конструктивно – модельная деятельность)/лепка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 –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ая половина дн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 – эстетическое развитие (музыкальная деятельность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  <w:r>
                              <w:rPr/>
                              <w:t>р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50</w:t>
                            </w:r>
                            <w:r>
                              <w:rPr/>
                              <w:t>м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55</w:t>
                            </w: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ая половина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Художественно – эстетическое развитие  (рисов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изическое развитие (на прогулке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яя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ая –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20 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vertAlign w:val="superscri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яя гр. – 1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л. гр -  15 мину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. гр. – 20 минут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нняя.гр. – 10игровых заня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. гр -10 игровых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.гр. – 10игровых занятий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Детский сад № 7 «Сказка»</w:t>
      </w:r>
    </w:p>
    <w:p>
      <w:pPr>
        <w:pStyle w:val="Normal"/>
        <w:tabs>
          <w:tab w:val="clear" w:pos="708"/>
          <w:tab w:val="left" w:pos="3140" w:leader="none"/>
          <w:tab w:val="left" w:pos="8565" w:leader="none"/>
        </w:tabs>
        <w:rPr/>
      </w:pPr>
      <w:r>
        <w:rPr/>
        <w:tab/>
        <w:t xml:space="preserve">                                                                                      Панова А.М.___________</w:t>
      </w:r>
    </w:p>
    <w:p>
      <w:pPr>
        <w:pStyle w:val="Normal"/>
        <w:tabs>
          <w:tab w:val="clear" w:pos="708"/>
          <w:tab w:val="left" w:pos="3140" w:leader="none"/>
          <w:tab w:val="left" w:pos="85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исание непосредственно образовательной деятельности на 2020-2021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7 «Сказка»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60"/>
        <w:gridCol w:w="4800"/>
        <w:gridCol w:w="1512"/>
      </w:tblGrid>
      <w:tr>
        <w:trPr>
          <w:trHeight w:val="32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– старшая – средняя групп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8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  (старшая группа)</w:t>
            </w:r>
          </w:p>
          <w:p>
            <w:pPr>
              <w:pStyle w:val="Normal"/>
              <w:rPr/>
            </w:pPr>
            <w:r>
              <w:rPr/>
              <w:t>2. Речевое развитие (подготовительная группа)</w:t>
            </w:r>
          </w:p>
          <w:p>
            <w:pPr>
              <w:pStyle w:val="Normal"/>
              <w:rPr/>
            </w:pPr>
            <w:r>
              <w:rPr/>
              <w:t>3. Художественно – эстетическое развитие (изобразительная деятельность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средняя группа                  старшая групп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88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(физическая культура)</w:t>
            </w:r>
          </w:p>
          <w:p>
            <w:pPr>
              <w:pStyle w:val="Normal"/>
              <w:jc w:val="right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старша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подготовительн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>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198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вательное развитие: ФЭМП (подготовительная группа)</w:t>
            </w:r>
          </w:p>
          <w:p>
            <w:pPr>
              <w:pStyle w:val="Normal"/>
              <w:rPr/>
            </w:pPr>
            <w:r>
              <w:rPr/>
              <w:t xml:space="preserve">2. Художественно – эстетическое развитие </w:t>
            </w:r>
          </w:p>
          <w:p>
            <w:pPr>
              <w:pStyle w:val="Normal"/>
              <w:rPr/>
            </w:pPr>
            <w:r>
              <w:rPr/>
              <w:t xml:space="preserve">(аппликация с элементами конструктивно – модельной деятельности/лепка)     </w:t>
            </w:r>
          </w:p>
          <w:p>
            <w:pPr>
              <w:pStyle w:val="Normal"/>
              <w:jc w:val="right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таршая г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одготовительная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97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 – эстетическое развитие (музыкальная деятельность)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7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       (старшая подгруппа)</w:t>
            </w:r>
          </w:p>
          <w:p>
            <w:pPr>
              <w:pStyle w:val="Normal"/>
              <w:jc w:val="right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right"/>
              <w:rPr/>
            </w:pPr>
            <w:r>
              <w:rPr/>
              <w:t>подготовительная гр</w:t>
            </w:r>
          </w:p>
          <w:p>
            <w:pPr>
              <w:pStyle w:val="Normal"/>
              <w:rPr/>
            </w:pPr>
            <w:r>
              <w:rPr/>
              <w:t xml:space="preserve">2.Познавательное развитие: ознакомление с окружающим миро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подготовительн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(физическая культура)</w:t>
            </w:r>
          </w:p>
          <w:p>
            <w:pPr>
              <w:pStyle w:val="Normal"/>
              <w:jc w:val="right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старша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подготовительн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>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вательное развитие  ФЭМП  (подготовительная групп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навательное развитие: ФЭМП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/>
              <w:t>старш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 -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0-</w:t>
            </w:r>
            <w:r>
              <w:rPr/>
              <w:t>10</w:t>
            </w:r>
            <w:r>
              <w:rPr>
                <w:vertAlign w:val="superscript"/>
              </w:rPr>
              <w:t>35</w:t>
            </w:r>
          </w:p>
        </w:tc>
      </w:tr>
      <w:tr>
        <w:trPr>
          <w:trHeight w:val="11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Художественно – эстетическое развитие (музыкальная деятельность) средняя группа</w:t>
            </w:r>
          </w:p>
          <w:p>
            <w:pPr>
              <w:pStyle w:val="Normal"/>
              <w:jc w:val="right"/>
              <w:rPr/>
            </w:pPr>
            <w:r>
              <w:rPr/>
              <w:t>старшая г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одготовительная г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4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Познавательное развитие: ознакомление с окружающим миром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 xml:space="preserve">2.Художестенно-эстетическое развитие </w:t>
            </w:r>
          </w:p>
          <w:p>
            <w:pPr>
              <w:pStyle w:val="Normal"/>
              <w:rPr/>
            </w:pPr>
            <w:r>
              <w:rPr/>
              <w:t xml:space="preserve">(изобразительная деятельность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2.Физическое развитие                                                 (физическая культура) (на прогулке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средня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старшая групп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подготовительн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-</w:t>
            </w:r>
            <w:r>
              <w:rPr/>
              <w:t>9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ительная группа - 30 минут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</w:rPr>
            </w:pPr>
            <w:r>
              <w:rPr>
                <w:b/>
              </w:rPr>
              <w:t>старшая группа – 25 минут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</w:rPr>
            </w:pPr>
            <w:r>
              <w:rPr>
                <w:b/>
              </w:rPr>
              <w:t>средняя группа – 20 мин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-13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– 12 игровых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 – 10 игровых занятий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sectPr>
      <w:type w:val="nextPage"/>
      <w:pgSz w:w="11906" w:h="16838"/>
      <w:pgMar w:left="360" w:right="1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0:00Z</dcterms:created>
  <dc:creator>Шпинева</dc:creator>
  <dc:description/>
  <cp:keywords/>
  <dc:language>en-US</dc:language>
  <cp:lastModifiedBy>acer</cp:lastModifiedBy>
  <cp:lastPrinted>2019-01-23T11:59:00Z</cp:lastPrinted>
  <dcterms:modified xsi:type="dcterms:W3CDTF">2020-10-19T12:44:00Z</dcterms:modified>
  <cp:revision>7</cp:revision>
  <dc:subject/>
  <dc:title/>
</cp:coreProperties>
</file>